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CONSTRUÇÃO DE IMÓVEL EMPREI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 EMPREITADA, ........ (nome completo e por extenso do proprietário), nacionalidade ........, estado civil ....., profissão ......, CIC n.º ....., Cédula de Identidade RG n.º ........, residente e domiciliado à Rua ......, n.º......, na cidade de ......, Estado de ....... de ora em diante chamado simplesmente de PROPRIETÁRIO, e, de outro  lado, ..... (nome completo e por extenso da pessoa ou firma), nacionalidade ........., estado civil ......, profissão ........, CIC n.º......, Cédula de Identidade RG n.º......., domiciliado e residente à  Ra ........, n.º......, na cidade de ......., Estado  de ............(se for firma, substituir por: com sede à  Rua ........., n.º......, na cidade de ......, Estado de .........., inscrita no CNPJ sob n.º ..., e na Prefeitura Municipal sob n.º ........., representada neste ato  por ............), de ora em diante chamada simplesmente de EMPREITEIRO, têm, como justo e contrat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- O PROPRIETÁRIO desejando construir uma casa de alvenaria à rua .........., nesta cidade, conforme planta (ou croqui) aprovada, ajusta com o EMPREITEIRO a sua execução mediante as cláusulas e condições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A execução da obra, descrita na cláusula 1ª, deste instrumento, será pelo preço certo de R$ ................. (transcrever o valor por extenso), pagável segundo a evolução da obra e assim especificado: (descrever as etapas da obra, com cada uma tendo um percentual em relação ao preço certo ou já o valor correspondente especificado, até completar o total do valor da ob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- O prazo de empreitada é de ........ dias úteis, a contar da data deste instrumento e a terminar no dia ....... de ............ de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- O EMPREITEIRO, para a presente empreitada, fornecerá por sua própria conta, além do seu trabalho, o pessoal, as ferramentas e materiais necessários, incumbindo-se igualmente da limpeza do terreno (ou do local da reforma) e da remoção necessária dos entulhos (o terra, árvores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- Correrão por conta e risco do EMPREITEIRO todas as despesas que se tornem necessárias para a realização da empreitada ora contratada, inclusive com o que disser a respeito às exigências das autoridades fiscalizadoras competentes e outras resultantes da empre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- Se o PROPRIETÁRIO, sem justa causa, rescindir o presente contrato, apesar de começada a sua execução, indenizará o EMPREITEIRO das despesas e do trabalho feito, assim como dos lucros que este poderia ter, se concluísse 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 - Responderá o EMPREITEIRO, em relação a terceiros, pelos danos que resultem de sua negligência e pela culpa de seus empregados, de acordo com os princípios gerais de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º - Fica eleito o Foro desta Comarca, com exclusão de qualquer outro, por mais privilegiado que seja, para dirimir a dúvidas que possam surgir n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 partes em pleno acordo em tudo quanto se encontra disposto neste instrumento particular, assinam-no na presença da duas testemunhas abaixo, em ...... vias de igual teor e forma, destinando-se ....... vias para cada uma das parte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ROPRI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IT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1:00Z</dcterms:created>
  <dc:creator>SYSTEM</dc:creator>
  <dc:description/>
  <cp:keywords/>
  <dc:language>en-US</dc:language>
  <cp:lastModifiedBy>SYSTEM</cp:lastModifiedBy>
  <dcterms:modified xsi:type="dcterms:W3CDTF">2011-06-16T02:51:00Z</dcterms:modified>
  <cp:revision>2</cp:revision>
  <dc:subject/>
  <dc:title>CONTRATO DE CONSTRUÇÃO DE IMÓVEL EMPREITADA</dc:title>
</cp:coreProperties>
</file>